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highlight w:val="yellow"/>
        </w:rPr>
        <w:t>WINNERS: FEEL FREE TO USE THIS PRESS RELEASE AS A TEMPLATE TO WRITE YOUR OWN PRESS RELEASE ANNOUCING YOUR AWARD-WINNING PRODUCT.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highlight w:val="yellow"/>
        </w:rPr>
        <w:t>THIS PRESS RELEASE IS EMBARGOED UNTIL: JAN. 31, 202</w:t>
      </w:r>
      <w:r>
        <w:rPr>
          <w:rFonts w:cs="Arial" w:ascii="Arial" w:hAnsi="Arial"/>
          <w:color w:val="262626"/>
          <w:sz w:val="20"/>
          <w:szCs w:val="20"/>
        </w:rPr>
        <w:t>3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70485</wp:posOffset>
            </wp:positionV>
            <wp:extent cx="2619375" cy="955040"/>
            <wp:effectExtent l="0" t="0" r="0" b="0"/>
            <wp:wrapTight wrapText="bothSides">
              <wp:wrapPolygon edited="0">
                <wp:start x="-4" y="0"/>
                <wp:lineTo x="-4" y="21108"/>
                <wp:lineTo x="21361" y="21108"/>
                <wp:lineTo x="21361" y="0"/>
                <wp:lineTo x="-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PRESS RELEASE: For Immediate Release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 xml:space="preserve">Contact: </w:t>
      </w:r>
      <w:r>
        <w:rPr>
          <w:rFonts w:cs="Arial" w:ascii="Arial" w:hAnsi="Arial"/>
          <w:color w:val="313131"/>
          <w:sz w:val="20"/>
          <w:szCs w:val="20"/>
        </w:rPr>
        <w:t>Ellen Wheeler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Alive Publishing Group</w:t>
      </w:r>
    </w:p>
    <w:p>
      <w:pPr>
        <w:pStyle w:val="Normal"/>
        <w:widowControl w:val="false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604-295-9126</w:t>
      </w:r>
    </w:p>
    <w:p>
      <w:pPr>
        <w:pStyle w:val="Normal"/>
        <w:widowControl w:val="false"/>
        <w:rPr>
          <w:rFonts w:ascii="Arial" w:hAnsi="Arial" w:cs="Arial"/>
          <w:color w:val="3285B9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len.wheeler@alive.com</w:t>
        </w:r>
      </w:hyperlink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  <w:t>delicious living</w:t>
      </w:r>
      <w:r>
        <w:rPr>
          <w:rFonts w:cs="Arial" w:ascii="Arial" w:hAnsi="Arial"/>
          <w:b/>
          <w:bCs/>
          <w:color w:val="262626"/>
          <w:sz w:val="20"/>
          <w:szCs w:val="20"/>
        </w:rPr>
        <w:t xml:space="preserve"> magazine announces 2023 Beauty &amp; Body Award Winners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ICHMOND, BC (January 31, 2023) — </w:t>
      </w:r>
      <w:hyperlink r:id="rId4">
        <w:r>
          <w:rPr>
            <w:rStyle w:val="InternetLink"/>
            <w:rFonts w:cs="Arial" w:ascii="Arial" w:hAnsi="Arial"/>
            <w:i/>
            <w:color w:val="000000" w:themeColor="text1"/>
            <w:sz w:val="20"/>
            <w:szCs w:val="20"/>
            <w:u w:val="none"/>
          </w:rPr>
          <w:t>delicious living</w:t>
        </w:r>
      </w:hyperlink>
      <w:r>
        <w:rPr>
          <w:rFonts w:cs="Arial" w:ascii="Arial" w:hAnsi="Arial"/>
          <w:color w:val="000000" w:themeColor="text1"/>
          <w:sz w:val="20"/>
          <w:szCs w:val="20"/>
        </w:rPr>
        <w:t xml:space="preserve"> magazine, a trusted health and wellness resource for more than 35 years, announced the winners of its 13th annual Beauty &amp; Body Awards today. 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initiated these awards to educate consumers on how to make trusted beauty and body-care purchases in a market increasingly saturated with new products and wellness claims.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The 2023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Beauty &amp; Body Award winners are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tbl>
      <w:tblPr>
        <w:tblStyle w:val="TableGrid"/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4752"/>
      </w:tblGrid>
      <w:tr>
        <w:trPr>
          <w:trHeight w:val="5968" w:hRule="atLeast"/>
        </w:trPr>
        <w:tc>
          <w:tcPr>
            <w:tcW w:w="4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Retailers Choice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Best New Product:</w:t>
            </w:r>
          </w:p>
          <w:p>
            <w:pPr>
              <w:pStyle w:val="Normal"/>
              <w:widowControl/>
              <w:spacing w:before="0" w:after="0"/>
              <w:ind w:left="580" w:firstLine="14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Gold: ageLOC LumiSpa iO (Nu Skin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Body Care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Nutri-Shave Shave Cream (NOW Solution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Body Moisturizer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Bio Damscena Rose Otto Radiance Body Oil (Alteya Organic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Children’s Product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Big Kidz Replaceable Head Forever Brush (Radiu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Eye Care Product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Azulene Eye Cream (Earth Scienc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Facial Cleanser:</w:t>
            </w:r>
          </w:p>
          <w:p>
            <w:pPr>
              <w:pStyle w:val="ListParagraph"/>
              <w:widowControl w:val="false"/>
              <w:tabs>
                <w:tab w:val="left" w:pos="220" w:leader="none"/>
                <w:tab w:val="left" w:pos="720" w:leader="none"/>
              </w:tabs>
              <w:spacing w:before="0" w:after="0"/>
              <w:ind w:left="580" w:hanging="0"/>
              <w:contextualSpacing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   </w:t>
            </w: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Exfoliating Cleanser (SeaBuckWonders)</w:t>
            </w:r>
          </w:p>
          <w:p>
            <w:pPr>
              <w:pStyle w:val="ListParagraph"/>
              <w:widowControl w:val="false"/>
              <w:tabs>
                <w:tab w:val="left" w:pos="220" w:leader="none"/>
                <w:tab w:val="left" w:pos="720" w:leader="none"/>
              </w:tabs>
              <w:spacing w:before="0" w:after="0"/>
              <w:ind w:left="58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Facial Moisturizer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Moringa Jojoba &amp; Rosehip Oil (Desert Essenc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Facial Treatment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MicroDermabrasion Facial (Mad Hippi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Hair Care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Hair Regrowth (bravo te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Hand Care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Foaming Hand Soap Pods Lemongrass Starter Kit (Desert Essenc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Oral Care: 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NuPearl Perfecting Teeth Whitening Pen (ORALGE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Skin Supplement: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before="0" w:after="0"/>
              <w:ind w:left="58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Omega-7 Complete (SeaBuck Wonders)</w:t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Arial" w:hAnsi="Arial" w:eastAsia="Times New Roman" w:cs="Arial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Consumers Choice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Best New Product:</w:t>
            </w:r>
          </w:p>
          <w:p>
            <w:pPr>
              <w:pStyle w:val="Normal"/>
              <w:widowControl/>
              <w:spacing w:before="0" w:after="0"/>
              <w:ind w:left="580" w:firstLine="14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Gold: ageLOC LumiSpa iO (Nu Skin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Body Care:</w:t>
            </w:r>
          </w:p>
          <w:p>
            <w:pPr>
              <w:pStyle w:val="Normal"/>
              <w:widowControl/>
              <w:spacing w:before="0" w:after="0"/>
              <w:ind w:left="580" w:firstLine="140"/>
              <w:jc w:val="left"/>
              <w:rPr>
                <w:rFonts w:ascii="Arial" w:hAnsi="Arial" w:eastAsia="Times New Roman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S.O.S. Repair Cream (BEE&amp;YO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Body Moisturizer:</w:t>
            </w:r>
          </w:p>
          <w:p>
            <w:pPr>
              <w:pStyle w:val="Normal"/>
              <w:widowControl/>
              <w:spacing w:before="0" w:after="0"/>
              <w:ind w:left="580" w:firstLine="140"/>
              <w:jc w:val="left"/>
              <w:rPr>
                <w:rFonts w:ascii="Arial" w:hAnsi="Arial" w:eastAsia="Times New Roman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Epoch Baobab Body Butter (Nu Ski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Children’s Product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Big Kidz Replaceable Head Forever Brush (Radiu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Eye Care Product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Azulene Eye Cream (Earth Scienc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Facial Cleanser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Wildflower + Honey Face Cleanser (Wildbloom Skincar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Facial Moisturizer:</w:t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Anti-aging Face Cream (BEE&amp;YO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Facial Treatment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Hylauronic Rescue Face Serum (Wildbloom Skincar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Hair Care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Rejuvenating Biotin Shampoo (FOLIGAI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Hand Care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Foaming Hand Soap Pods Lemongrass Starter Kit (Desert Essenc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Oral Care: 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NuPearl Perfecting Teeth Whitening Pen (ORALGE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before="0" w:after="0"/>
              <w:ind w:left="58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Skin Supplement: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before="0" w:after="0"/>
              <w:ind w:left="580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  <w:t>Gold: Collagen Liquid (Youtheor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 w:val="false"/>
        <w:tabs>
          <w:tab w:val="left" w:pos="220" w:leader="none"/>
          <w:tab w:val="left" w:pos="720" w:leader="none"/>
        </w:tabs>
        <w:ind w:left="58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For more exclusive content on these winners visit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deliciousliving.com</w:t>
        </w:r>
      </w:hyperlink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 and pick up the February 2023 issue of </w:t>
      </w:r>
      <w:r>
        <w:rPr>
          <w:rFonts w:cs="Arial" w:ascii="Arial" w:hAnsi="Arial"/>
          <w:bCs/>
          <w:i/>
          <w:iCs/>
          <w:color w:val="000000" w:themeColor="text1"/>
          <w:sz w:val="20"/>
          <w:szCs w:val="20"/>
        </w:rPr>
        <w:t xml:space="preserve">delicious living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at your local natural products retailer.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About </w:t>
      </w:r>
      <w:r>
        <w:rPr>
          <w:rFonts w:cs="Arial" w:ascii="Arial" w:hAnsi="Arial"/>
          <w:b/>
          <w:bCs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:</w:t>
      </w:r>
      <w:r>
        <w:rPr>
          <w:rFonts w:eastAsia="MS Gothic" w:cs="Arial" w:ascii="Arial" w:hAnsi="Arial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is a leading consumer-facing magazine and health information provider for the natural, organic, and healthy products industry. The print edition is distributed 12 times annually and available at natural product retailers nationwide. 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1c5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11c5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c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1c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kocik@newhope.com" TargetMode="External"/><Relationship Id="rId4" Type="http://schemas.openxmlformats.org/officeDocument/2006/relationships/hyperlink" Target="https://www.deliciousliving.com/" TargetMode="External"/><Relationship Id="rId5" Type="http://schemas.openxmlformats.org/officeDocument/2006/relationships/hyperlink" Target="https://www.deliciouslivi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43</Words>
  <Characters>253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1:09:00Z</dcterms:created>
  <dc:creator>Phileasha Gentry</dc:creator>
  <dc:description/>
  <dc:language>en-US</dc:language>
  <cp:lastModifiedBy>Phileasha Gentry</cp:lastModifiedBy>
  <dcterms:modified xsi:type="dcterms:W3CDTF">2022-12-13T2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